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XXI век: итоги прошлого и проблемы настоящего плю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далее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субъект персональных данных) даю согласие </w:t>
      </w:r>
      <w:r>
        <w:rPr/>
        <w:t>федеральному государственному бюджетному образовательному учреждению высшего образования «Пензенский государственный технологический университет»</w:t>
      </w:r>
      <w:r>
        <w:rPr>
          <w:iCs/>
        </w:rPr>
        <w:t xml:space="preserve"> (ПензГТУ)</w:t>
      </w:r>
      <w:r>
        <w:rPr>
          <w:i/>
          <w:iCs/>
        </w:rPr>
        <w:t xml:space="preserve"> </w:t>
      </w:r>
      <w:r>
        <w:rPr/>
        <w:t xml:space="preserve">(далее – оператор), </w:t>
      </w:r>
      <w:r>
        <w:rPr>
          <w:color w:val="000000"/>
        </w:rPr>
        <w:t xml:space="preserve">расположенному по адресу </w:t>
      </w:r>
      <w:r>
        <w:rPr/>
        <w:t>440039, г. Пенза, проезд Байдукова/ул. Гагарина, д. 1а/11, ИНН 5835055697, ОГРН 1045802502690</w:t>
      </w:r>
      <w:r>
        <w:rPr>
          <w:color w:val="000000"/>
        </w:rPr>
        <w:t xml:space="preserve"> на обработку моих персональных данных в связи с предоставлением права использования произведения, автором которого я являюсь.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Произведение – стат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– произведение) подлежит включению в состав журнала «XXI век: итоги прошлого и проблемы настоящего плюс».</w:t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приобщение к документообороту и учет в делопроизводстве оператора, полученных согласий на обработку персон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3. подготовка и размещение метаданных произведения, включенного в состав периодического издания, в том числе фамилия, имя, отчество (последнее – при наличии); ученая степень, ученое звание; место работы, должность; адрес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shd w:fill="FFFFFF" w:val="clear"/>
        </w:rPr>
        <w:t>1.4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 </w:t>
      </w:r>
      <w:r>
        <w:rPr>
          <w:color w:val="000000"/>
          <w:lang w:val="en-US"/>
        </w:rPr>
        <w:t>pdf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5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6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8. предоставление выпусков периодического издания в национальные и международные реферативные базы данных и системы цитирования, включая РИНЦ, РНЖ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9. иные действия, в том числе, направленные на обеспечение полного редакционно-издательского цикла.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0"/>
          <w:szCs w:val="20"/>
        </w:rPr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ученая степень, ученое звание; место работы, должность; адрес электронной почты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ek21.penzgtu.ru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«XXI век: итоги прошлого и проблемы настоящего плюс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0:00Z</dcterms:created>
  <dc:creator>User</dc:creator>
  <dc:description/>
  <dc:language>en-US</dc:language>
  <cp:lastModifiedBy>Зупарова Валентина Владимировна</cp:lastModifiedBy>
  <cp:lastPrinted>2021-03-04T14:59:00Z</cp:lastPrinted>
  <dcterms:modified xsi:type="dcterms:W3CDTF">2024-08-12T13:20:00Z</dcterms:modified>
  <cp:revision>2</cp:revision>
  <dc:subject/>
  <dc:title>Ректору Национального исследовательского</dc:title>
</cp:coreProperties>
</file>